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昆山智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0"/>
          <w:sz w:val="40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0"/>
          <w:sz w:val="40"/>
          <w:szCs w:val="36"/>
          <w:vertAlign w:val="baseline"/>
          <w:lang w:val="en-US" w:eastAsia="zh-CN"/>
        </w:rPr>
        <w:t>物资申请单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94"/>
        <w:gridCol w:w="2131"/>
        <w:gridCol w:w="2744"/>
      </w:tblGrid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部门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人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汪胤臻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时间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内容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抽纸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袋、卷纸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袋、玻璃杯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个、保温水壶</w:t>
            </w:r>
          </w:p>
        </w:tc>
      </w:tr>
      <w:tr>
        <w:trPr>
          <w:trHeight w:val="17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申请理由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办公日常用品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总监意见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总工室意见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办公室意见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副总经理意见：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总经理意见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交接人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22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交接内容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接收人：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时间：</w:t>
            </w:r>
            <w:r>
              <w:rPr>
                <w:rFonts w:eastAsia="Times New Roman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Administrator</cp:lastModifiedBy>
  <cp:lastPrinted>2014-07-24T11:05:00Z</cp:lastPrinted>
  <dcterms:modified xsi:type="dcterms:W3CDTF">2014-08-19T03:18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